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يدل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يدلة السرير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يدر فخري هادي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شيماء نزار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8/6/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يد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8/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/2016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/>
          </w:tcPr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ي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ثق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ثق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ختصاص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ن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ثق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ض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ر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ف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ن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ض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غ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ناري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1843"/>
        <w:gridCol w:w="2156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دث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لي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يري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ي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5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شف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اك وحدات معينة ضمن البرنامج للتنمية الشخصية وإعطاء الفرص للطلبة وتشجيعهم على الانخراط في المؤهلات ذات الصلة مهنيا والتي تسمح للطالب للتفكير في التنمية المهنية الخاصة ب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بل الطالب في الكلية ضمن القبول المركزي في وزارة التعليم العالي والبحث الع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ة الصحة العالمي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مصادر العلمية المختلفة من الكتب والانترني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جنة عمداء كليات الصيدلة في العر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668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لاق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سري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خامس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ا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قتص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ناط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و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sz w:val="24"/>
                <w:szCs w:val="24"/>
              </w:rPr>
              <w:t>5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در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ستشف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لية تعد الطالب من خلال فرع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صيدلة السريرية على دراسة معظم الحالات المرض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واءا اكانت بسيطة وكيفية التعامل معها في الصيدليات الاهل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 الاحالات الاصعب وكيفية التعامل معها تشخيصا وعلاجا من قبل الفريق الطب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لاضافة الى تنمية مهارات التواصل مع المرضى والاطباء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 الى التدريب العملي في المستشفيات لمشاهدة الحالات المرض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دراسة المنظومة الاخلاقية الحاكمة لعمل الصيدل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 الاسس الاقتصادية لحساب تكلفة المرض والعلا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لاضافة الى دراسة طرق حساب وكيفية التعامل مع تراكيز الادوية الخطرة في الد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.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د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كو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شع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يد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26"/>
        <w:gridCol w:w="1985"/>
        <w:gridCol w:w="1417"/>
        <w:gridCol w:w="992"/>
        <w:gridCol w:w="2127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أ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ج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أ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ج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دل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را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ف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harmacotherapy a pathophysiological approach, applied clinical pharmacokinetics, communication skills in pharmacy practice, pharmacy law and ethics, essential of Pharmacoeconomic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harmacy times (journal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Us pharmacist (journal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سوعة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Uptodate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كترونية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Char1">
    <w:name w:val=" Char Char1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7:00Z</dcterms:created>
  <dc:creator>Lez</dc:creator>
  <dc:description/>
  <cp:keywords/>
  <dc:language>en-US</dc:language>
  <cp:lastModifiedBy>owner</cp:lastModifiedBy>
  <cp:lastPrinted>2016-03-28T14:32:00Z</cp:lastPrinted>
  <dcterms:modified xsi:type="dcterms:W3CDTF">2016-06-29T08:16:00Z</dcterms:modified>
  <cp:revision>88</cp:revision>
  <dc:subject/>
  <dc:title>وزارة التعليم العالي والبـحث العلمي</dc:title>
</cp:coreProperties>
</file>